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17.11.201</w:t>
      </w:r>
      <w:r>
        <w:rPr>
          <w:rFonts w:cs="Times New Roman" w:ascii="Times New Roman" w:hAnsi="Times New Roman"/>
          <w:lang w:val="en-US"/>
        </w:rPr>
        <w:t>4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) а на захтев заинтересованог лица у отвореном поступку јавне набавке енергената (ЈН бр. 26/14-О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енергената, поставило је Наручиоцу следећа питањ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лико износе, макар оквирно, количине које ће бити предмет сваке појединачне испоруке за партије 1. и 4.? У ком временском периоду од закључења уговора ће се извршити прва испорука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бог чега Наручилац није, у оквиру услова за учествовање у поступку ове јавне набавке предвидео достављање важеће лиценце за обављање енергетске делатности складиштење нафте и деривата нафте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И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ако питање - захтев за додатним информацијама или појашњењима заинтересованог лица није у директној вези ни од значаја за припремање понуда (чл. 63. став 2. ЗЈН), Наручилац даје одговор да су оквирне количине кје ће бити предмет сваке појединачне испоруке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за партију 1 </w:t>
        <w:tab/>
        <w:tab/>
        <w:t>- 24 до 25 тона,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партију 4 </w:t>
        <w:tab/>
        <w:tab/>
        <w:t>– 7 до 8 тон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ва испорука након закључења уговора ће зависити од количине енергената коју Наручилац већ поседује по претходном уговору, али и од временских прилика. У сваком случају, то ће бити релативно кратак временски период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ходно чл. 61. став 1. ЗЈН, Наручилац је дужан да припреми конкурсну документацију тако да понуђачи на основу ње могу да припреме прихватљиву пону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конкретном случају, Наручилац сматра да није неопходно да понуђачи доставе лиценцу за обављање енергетске делатности складиштења нафте и деривата нафте. И поред тога, понуде понуђача ће бити прихватљиве за Наручио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име, за обављање енергетске делатности трговина нафтом, дериватима нафте, биогоривима и компримованим природним гасом, потребно је да понуђачи поседују лиценцу за обављање енергетске делатности која је предмет јавне набавке, што је Наручилац и захтевао у конкурсној документацији, и што је у складу са Законом о енергет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8:00Z</dcterms:created>
  <dc:creator>x</dc:creator>
  <dc:description/>
  <cp:keywords/>
  <dc:language>en-US</dc:language>
  <cp:lastModifiedBy>Sasa</cp:lastModifiedBy>
  <cp:lastPrinted>2013-09-19T14:10:00Z</cp:lastPrinted>
  <dcterms:modified xsi:type="dcterms:W3CDTF">2014-11-17T10:14:00Z</dcterms:modified>
  <cp:revision>4</cp:revision>
  <dc:subject/>
  <dc:title>  </dc:title>
</cp:coreProperties>
</file>